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等风小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在遥远的海岸等候那份无形的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海岸，等候那份无形的风</w:t>
      </w:r>
      <w:r>
        <w:rPr>
          <w:sz w:val="32"/>
          <w:szCs w:val="32"/>
        </w:rPr>
        <w:t>&lt;/p&gt;&lt;p&gt;&lt;img src="/static-img/WX9-bBFSdEgZfOELJE-LD3DsyZ8B35IrCQtoEeSQI5uAlSDqqAhWQg24qBHAXhpS.jpg"&gt;&lt;/p&gt;&lt;p&gt;</w:t>
      </w:r>
      <w:r>
        <w:rPr>
          <w:sz w:val="32"/>
          <w:szCs w:val="32"/>
        </w:rPr>
        <w:t>在文学世界中，“等风小说”这个词汇听起来似乎有些奇特，它不仅描绘了一种特殊的情感状态，也反映了作者对于生活中的耐心与期待的一种体现。这种小说往往以静谧、细腻和深刻为特点，其情节发展缓慢，让读者仿佛也被卷入其中，成为那些故事背后的主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本名为《渔村的故事》的书籍开始探讨。在这部作品中，作者通过对一个小渔村日常生活的细致描写，展现了“等风”的艺术魅力。每当阳光普照之时，那里的居民们都知道，这意味着他们可以出海捕鱼。而他们所需要做的，就是耐心地等待那来自大海的微弱信号——轻微波动，是不是有捕捉到鱼群的大好时机？</w:t>
      </w:r>
      <w:r>
        <w:rPr>
          <w:sz w:val="32"/>
          <w:szCs w:val="32"/>
        </w:rPr>
        <w:t>&lt;/p&gt;&lt;p&gt;&lt;img src="/static-img/ijrEFngk_d7xKWA2iZD8lHDsyZ8B35IrCQtoEeSQI5sVVgX_JpFR4OcczHtOdqOXWqgTAFGiAj80Ys_yj0j8HBDKEwlSe21LGyENvtz03uQ.jpg"&gt;&lt;/p&gt;&lt;p&gt;</w:t>
      </w:r>
      <w:r>
        <w:rPr>
          <w:sz w:val="32"/>
          <w:szCs w:val="32"/>
        </w:rPr>
        <w:t>再来看另一本名叫《沙丘上的守望》的书。这部作品讲述的是一个年轻女子在荒凉沙漠边缘的小镇上，她为了保护自己珍贵的地盘，不断地观察天空，看似平凡却又充满挑战。她必须学会耐心地观察自然界，即便是在没有明确指引的情况下，也要能够准确预测下一次暴风雨将至，从而保护自己的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如《南方之恋》这样的作品，它通过描述两个来自不同地区的人之间复杂的情感纠葛，为“等风小说”增添了一抹浪漫色彩。两个人之间可能只有短暂相遇，但他们的心灵连接却能跨越千山万水。就像海上的帆船，在茫茫大海中寻找那只引领其归途的小灯塔，而这座灯塔恰恰是对方的心房，那里散发着温暖而坚定的光芒。</w:t>
      </w:r>
      <w:r>
        <w:rPr>
          <w:sz w:val="32"/>
          <w:szCs w:val="32"/>
        </w:rPr>
        <w:t>&lt;/p&gt;&lt;p&gt;&lt;img src="/static-img/kJF-BhsupZnfMwKbDjqhYHDsyZ8B35IrCQtoEeSQI5sVVgX_JpFR4OcczHtOdqOXWqgTAFGiAj80Ys_yj0j8HBDKEwlSe21LGyENvtz03uQ.png"&gt;&lt;/p&gt;&lt;p&gt;</w:t>
      </w:r>
      <w:r>
        <w:rPr>
          <w:sz w:val="32"/>
          <w:szCs w:val="32"/>
        </w:rPr>
        <w:t>总结来说，“等风小说”是一种独特的情感表达方式，它鼓励人们去体验那种对美好事物持久且专注的态度，无论是面对人生还是自然景象，都应该学会静下来，用一种全新的视角去理解和感受周围的一切。这不仅是一种文学技巧，更是一种生活哲学，对于我们现代人来说，或许是一个值得深思的问题：在快节奏、高压力的时代，我们是否还有时间去“等待”，去享受那个无形但又如此真实的“风”。</w:t>
      </w:r>
      <w:r>
        <w:rPr>
          <w:sz w:val="32"/>
          <w:szCs w:val="32"/>
        </w:rPr>
        <w:t>&lt;/p&gt;&lt;p&gt;&lt;a href = "/doc/545979-</w:t>
      </w:r>
      <w:r>
        <w:rPr>
          <w:sz w:val="32"/>
          <w:szCs w:val="32"/>
        </w:rPr>
        <w:t xml:space="preserve">等风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遥远的海岸等候那份无形的风</w:t>
      </w:r>
      <w:r>
        <w:rPr>
          <w:sz w:val="32"/>
          <w:szCs w:val="32"/>
        </w:rPr>
        <w:t>.doc" rel="alternate" download="545979-</w:t>
      </w:r>
      <w:r>
        <w:rPr>
          <w:sz w:val="32"/>
          <w:szCs w:val="32"/>
        </w:rPr>
        <w:t xml:space="preserve">等风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遥远的海岸等候那份无形的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